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-449580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У П Р А В Л Е Н И Е   О Б Р А З О В А Н И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Е Р Г О К А Л И Н С К О Г О    Р А Й О Н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л. 317 Стрелковой дивизии, 7, с. Сергокала, 368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e.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sergokalaruo@mail.ru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8(8722) 55-17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КПО 69298616,  ОГРН 1110548000056,  ИНН/КПП 0527003198/052701001</w:t>
      </w:r>
    </w:p>
    <w:tbl>
      <w:tblPr>
        <w:tblW w:w="989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6" w:hRule="atLeast"/>
        </w:trPr>
        <w:tc>
          <w:tcPr>
            <w:tcW w:w="98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22" w:before="0" w:after="262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widowControl w:val="false"/>
        <w:spacing w:lineRule="exact" w:line="322" w:before="0" w:after="262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</w:rPr>
        <w:t>71                                                                                      от 20 сентября 2023г.</w:t>
      </w:r>
    </w:p>
    <w:p>
      <w:pPr>
        <w:pStyle w:val="Normal"/>
        <w:widowControl w:val="false"/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илении контроля за организацией </w:t>
      </w:r>
    </w:p>
    <w:p>
      <w:pPr>
        <w:pStyle w:val="Normal"/>
        <w:widowControl w:val="false"/>
        <w:spacing w:lineRule="exact" w:line="322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ячего питания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widowControl w:val="false"/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ргокалинского района 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2023-2024 учебный год</w:t>
      </w:r>
    </w:p>
    <w:p>
      <w:pPr>
        <w:pStyle w:val="Normal"/>
        <w:widowControl w:val="false"/>
        <w:spacing w:lineRule="exact" w:line="322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о ст. 37 Федерального закона от 29.12.2012 №273-Ф3 «Об образовании в Российской Федерации», Федерального закона 47-ФЗ «О внесении изменений в Федеральный закон «О качестве и безопасности пищевых продуктов», санитарно-эпидемиологическими правилами и нормами СанПи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2.3/2.4.3590-20 «Санитарно - эпидемиологические требования к организации общественного питания населения»,  методическими рекомендациями МР 2.4.0180-20 «Родительский контроль за организацией горячего питания детей в общеобразовательных организац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охранения и укрепления здоровья обучающихся, совершенствования системы организации школьного пит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рганизации полноценного, сбалансированного и рационального питания обучающихся 1-4 классов в 2023-2024 учебном год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Руководителям общеобразовательных учрежд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Усилить контроль за организацией горячего питания обучающихся общеобразовательных организаций Сергокалинского  района в 2023-2024 учебном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  Утвердить списки обучающихся, получающих бесплатное питание, приказом общеобразовательного учреждения по состоянию на 01.09.2023г и обеспечить ведение необходимой документации по организации питания о</w:t>
      </w:r>
      <w:r>
        <w:rPr>
          <w:rFonts w:eastAsia="Times New Roman" w:cs="Times New Roman" w:ascii="Times New Roman" w:hAnsi="Times New Roman"/>
          <w:sz w:val="28"/>
          <w:szCs w:val="28"/>
        </w:rPr>
        <w:t>бучающихся 1-4 класс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дготовить документы на выплату денежной компенсации по  обеспечению бесплатным двухразовом питанием (завтрак, обед), детей с ограниченными возможностями здоровья а также детей –инвалидов , име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атус ОВЗ, получающих образование на дом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4 Назна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казами по учрежд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лиц, ответственных за ор</w:t>
      </w:r>
      <w:r>
        <w:rPr>
          <w:rFonts w:eastAsia="Times New Roman" w:cs="Times New Roman" w:ascii="Times New Roman" w:hAnsi="Times New Roman"/>
          <w:sz w:val="28"/>
          <w:szCs w:val="28"/>
        </w:rPr>
        <w:t>ганизацию питания обучающихся, обеспечить ведение необходимой документации по организации питани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5 Создать бракеражную комиссию в количестве не менее трех человек, с проведением ежемесячного контроля за организацией питани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6 Обеспечить общественный (родительский) контроль за организацией питания обучающих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7 Утвердить графики питания обучающихся по каждому классу с учетом продолжительности перемены для приема пищи не менее 20 мину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8 Утвердить графики работы столовой, дежурства в обеденном зале учителей на п</w:t>
      </w:r>
      <w:r>
        <w:rPr>
          <w:rFonts w:eastAsia="Times New Roman" w:cs="Times New Roman" w:ascii="Times New Roman" w:hAnsi="Times New Roman"/>
          <w:sz w:val="28"/>
          <w:szCs w:val="28"/>
        </w:rPr>
        <w:t>еременах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формить около входа в столовую стенды по организации питания обучающихся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дневное меню на 2023-2024 учебный год;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 Разместить в разделе «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итания» на сайтах общеобразовательных учреждений нормативно-правовую документацию по организации питания, приказы на 2023-2024 учебный год: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б организации питания;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 об ответственных за организацию питания; 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 питьевом режиме;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о бракеражной комиссии; 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 родительском контроле;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 информацию о здоровом питании школьников;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ежедневное меню для обучающихся 1-4 классов в единой системе автоматического мониторинга организации питания обучающихся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od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информацию о поставщиках продуктов питания;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аспорт пищеблока, график работы столовой, график приема пищи;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ефоны горячих ли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инистерства образова</w:t>
      </w:r>
      <w:r>
        <w:rPr>
          <w:rFonts w:eastAsia="Times New Roman" w:cs="Times New Roman" w:ascii="Times New Roman" w:hAnsi="Times New Roman"/>
          <w:sz w:val="28"/>
          <w:szCs w:val="28"/>
        </w:rPr>
        <w:t>ния и науки РД,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разова</w:t>
      </w:r>
      <w:r>
        <w:rPr>
          <w:rFonts w:eastAsia="Times New Roman" w:cs="Times New Roman" w:ascii="Times New Roman" w:hAnsi="Times New Roman"/>
          <w:sz w:val="28"/>
          <w:szCs w:val="28"/>
        </w:rPr>
        <w:t>ния района,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Обеспечить контроль за наличием документов, подтверждающих качество и безопасность пищевых продуктов, организаций и проведением производственного контроля за качеством продуктов питания и услуги по организации питания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Обеспечить отпуск готовой продукции с проведением измерения температуры блюд и обязательным занесением данных в журнал бракеража готовых блюд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 Активизировать проведение разъяснительной работы с обучающимися и родителями (законными представителями) по формированию навыков здорового питания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6. Обеспечить проведение не реже одного раза в квартал анкетирования обучающихся по вопросам удовлетворенности качеством питания, по итогам принимать оперативные меры по его улучшению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426" w:leader="none"/>
        </w:tabs>
        <w:spacing w:lineRule="auto" w:line="240" w:before="0" w:after="0"/>
        <w:ind w:firstLine="1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У «Управление образования»:                                              Х.Ис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сп.: Баркаева С.О.</w:t>
      </w:r>
    </w:p>
    <w:p>
      <w:pPr>
        <w:pStyle w:val="Normal"/>
        <w:spacing w:lineRule="auto" w:line="240" w:before="0" w:after="20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.: 89674043626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52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434343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7:00Z</dcterms:created>
  <dc:creator>УМА</dc:creator>
  <dc:description/>
  <dc:language>en-US</dc:language>
  <cp:lastModifiedBy>uo22222</cp:lastModifiedBy>
  <cp:lastPrinted>2023-09-20T08:26:00Z</cp:lastPrinted>
  <dcterms:modified xsi:type="dcterms:W3CDTF">2023-09-20T06:47:00Z</dcterms:modified>
  <cp:revision>2</cp:revision>
  <dc:subject/>
  <dc:title/>
</cp:coreProperties>
</file>